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Campaign 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Campaign 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  <w:t>This should be sent at the campaign midpoint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UBJECT LINE: Your Gift Matters: United Way Reminder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Today is the midpoint of the </w:t>
      </w:r>
      <w:r>
        <w:rPr>
          <w:rFonts w:cs="Calibri" w:ascii="Calibri" w:hAnsi="Calibri"/>
          <w:b/>
          <w:sz w:val="24"/>
          <w:lang w:val="en-US" w:eastAsia="en-US"/>
        </w:rPr>
        <w:t>&lt;Business Name&gt;</w:t>
      </w:r>
      <w:r>
        <w:rPr>
          <w:rFonts w:cs="Calibri" w:ascii="Calibri" w:hAnsi="Calibri"/>
          <w:sz w:val="24"/>
          <w:lang w:val="en-US" w:eastAsia="en-US"/>
        </w:rPr>
        <w:t xml:space="preserve"> campaign for United Way of Forsyth County, and we’re off to a great start!  Your colleagues are making their commitments to achieve the biggest possible improvements in the lives of people throughout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lready given, THANK YOU!  Because you choose to LIVE UNITED, you’re creating a brighter future for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If you haven’t yet made your gift, please consider donating to help address critical needs in our community.  Whether big or small, a gift to the United Way Community Impact Fund can mean, senior adults receive a warm meal, a family avoids becoming homeless and a student stays on tract to graduate from high school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ny questions about United of Forsyth County or about making your gift, please contact me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Thank you for considering how you and your family can LIVE UNITED! 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incerely,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 w:eastAsia="en-US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.S. Please remember that United Way pledges are due by </w:t>
      </w:r>
      <w:r>
        <w:rPr>
          <w:rFonts w:cs="Calibri" w:ascii="Calibri" w:hAnsi="Calibri"/>
          <w:b/>
          <w:sz w:val="24"/>
          <w:lang w:val="en-US" w:eastAsia="en-US"/>
        </w:rPr>
        <w:t>&lt;DATE&gt;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24:00Z</dcterms:created>
  <dc:creator>Lindsay</dc:creator>
  <dc:description/>
  <cp:keywords/>
  <dc:language>en-US</dc:language>
  <cp:lastModifiedBy>Andrea Preston</cp:lastModifiedBy>
  <cp:lastPrinted>2011-08-15T21:38:00Z</cp:lastPrinted>
  <dcterms:modified xsi:type="dcterms:W3CDTF">2021-04-22T20:24:00Z</dcterms:modified>
  <cp:revision>2</cp:revision>
  <dc:subject/>
  <dc:title>Being open and honest with donors isn’t just a nice idea; it’s our obligation to each and every contributor</dc:title>
</cp:coreProperties>
</file>