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Thank You for Making a 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Thank You for Making a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  <w:t>This should be sent to individuals who have made a gift.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 LINE: Thank You for Your United Way Gift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hank you for committing your support to United Way of Forsyth County!  Your generosity will improve the lives of your neighbors and help create a brighter future for all in our communi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you haven’t already signed up to receive United Way’s newsletter or followed them on social media, I encourage you to take a few minutes to sign up, like or share.   It’s a great way to stay informed about the impact your gift has made.  You’ll also learn about how you can Give, Advocate and Volunteer all year lo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have any other questions about United Way, please let me kn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11111"/>
          <w:sz w:val="24"/>
          <w:shd w:fill="FFFFFF" w:val="clear"/>
        </w:rPr>
        <w:t>Your generosity and community spirit are why Forsyth County Schools remain a top campaign and why  [SCHOOL NAME] continues to stand out as a leader in Forsyth County. Again, thank you for proving that one person can make a big impact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8:00Z</dcterms:created>
  <dc:creator>Lindsay</dc:creator>
  <dc:description/>
  <cp:keywords/>
  <dc:language>en-US</dc:language>
  <cp:lastModifiedBy>Andrea Preston</cp:lastModifiedBy>
  <cp:lastPrinted>2021-04-22T14:27:00Z</cp:lastPrinted>
  <dcterms:modified xsi:type="dcterms:W3CDTF">2021-04-22T18:28:00Z</dcterms:modified>
  <cp:revision>2</cp:revision>
  <dc:subject/>
  <dc:title>Being open and honest with donors isn’t just a nice idea; it’s our obligation to each and every contributor</dc:title>
</cp:coreProperties>
</file>